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          </w:t>
      </w:r>
      <w:r>
        <w:rPr>
          <w:b/>
          <w:sz w:val="32"/>
          <w:szCs w:val="32"/>
        </w:rPr>
        <w:drawing>
          <wp:inline distT="0" distB="0" distL="0" distR="0">
            <wp:extent cx="61849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JÍDELNÍČEK NA TÝDEN OD 9.9.-15.9.2024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9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SKA, POMAZ. Z LUČINY S PAŽITKOU                               DIA CHLÉB, POMAZ. Z LUČINY S PAŽITKOU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HOUSKA, POMAZ. Z LUČINY S PAŽITKOU                               MUS HOUSKA, LU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 v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 DROB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TINOV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OPSKÝ SALÁ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ŽL + 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 DROB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TINOVANÉ BRAMB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RKVOVÝ SALÁ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EMLOVKA S TVAROHEM A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ŽEMLOVKA S TVAROHEM A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0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MÁSLO, Š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MÁSLO, ŠUNKA                                          ŽL ROHLÍK, MÁSLO, ŠU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 OVESNÁ KAŠE S OVOC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OŇSKÉ ŠPAGETY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PÍSMEN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OŇSKÉ ŠPAGETY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U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ROZPEKY – CROISAN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ZPEK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UNKA-SÝ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UFÍN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VÝŽ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Ý KNEDLÍK S CIBUL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LAMÁ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>ŽL + 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Ý KNEDLÍK SE ŠU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OOTH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11.9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DRŮBEŽÍ S KAPÁ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EDÍNSK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NUTÝ KNEDLÍ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ŽL POLÉVKA DRŮBEŽÍ S KAPÁNÍ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PŘOVÝ G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9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UP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BANÁNOVÝ ŠEJ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 S CITRÓ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ROVÁ POMAZÁNKA, CHLÉB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CELEROVÁ POMAZÁNKA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</w:tr>
      <w:tr>
        <w:trPr>
          <w:trHeight w:val="111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12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 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 S JOGUR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FAZOLOVÁ S PÁRK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UCHTY S TVAROHEM A POVIDLY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BUCHTY S TVAROHEM, KAKAO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POLÉVKA Z ČERVENÉ ČOČKY 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ŠKOTOVÁ BUCHTA S OVOCEM A TVAROHEM, KAKAO    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MI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VOCNÝ ČAJ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PŘOVÉ MASO PO ŠTÝR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VEPŘOVÉ MASO PO ŠTÝR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)                                          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32"/>
                <w:szCs w:val="32"/>
              </w:rPr>
              <w:t>13.9.</w:t>
            </w:r>
            <w:r>
              <w:rPr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LÉB S MÁSLEM, MÍCHANÁ VEJCE S PETRŽEL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A CHLÉB S MÁSLEM, MÍCHANÁ VEJCE S PETRŽELK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CHLÉB S MÁSLEM MÍCHANÁ VEJCE-BÍLKY, PETRŽE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ÝŽOVÁ KAŠE S PŘESNÍDÁVKOU A SKOŘI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 MASOVOU RÝ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ALOVANÝ KVĚT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Y S MÁSLEM, TAT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 MASOVOU RÝ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ALOVANÝ C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Y S 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4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RUP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ŤOVÝ KOLÁČ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ŠÁTEČ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UFÍN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MUS PUDINK S PIŠKOT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</w:rPr>
              <w:t xml:space="preserve">1A.3.7.)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FRANKFURT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BRAMBO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LANÝ TOASTOVÝ CHLÉB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14.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 ROHLÍK, LOUPÁK, TVAROHÁČ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APUS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UŘECÍ STEHÝNKO PEČ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DROB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STEHÝNKO PEČ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ÍLÁ KÁVA, SIR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ŘŮDL S 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TRŮDL S JABL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AZÁNKA Z MAKRELY, CHLÉB, KAP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MAZÁNKA Z MAKRELY, CHLÉB,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PEČ. MASO + BR. KAŠ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15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U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HOVĚZ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ŠTĚPÁNSKÁ PEČE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HOVĚZ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VĚZÍ ŠTĚPÁNSKÁ PEČENĚ /bílk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ČAJ, SIRUP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OVOCNÝ JOGURT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ŘENÝ BANÁ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OVOCNÝ JOGURT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L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OVOCNÝ JOGURT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ENÝ BANÁNEK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UNKOVÝ SALÁM, MÁSLO CHLÉB, RAJČE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ŽL ŠUNKOVÝ SALÁM, MÁSLO, RAJČE                                            MUS KRUPICOVÁ KAŠE SE SKOŘ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                                       </w:t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2:00Z</dcterms:created>
  <dc:creator>Madlenka</dc:creator>
  <dc:description/>
  <cp:keywords/>
  <dc:language>en-US</dc:language>
  <cp:lastModifiedBy>Iveta Maierová</cp:lastModifiedBy>
  <cp:lastPrinted>2024-07-23T10:58:00Z</cp:lastPrinted>
  <dcterms:modified xsi:type="dcterms:W3CDTF">2024-08-01T10:39:00Z</dcterms:modified>
  <cp:revision>16</cp:revision>
  <dc:subject/>
  <dc:title/>
</cp:coreProperties>
</file>