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           </w:t>
      </w:r>
      <w:r>
        <w:rPr>
          <w:b/>
          <w:sz w:val="32"/>
          <w:szCs w:val="32"/>
        </w:rPr>
        <w:drawing>
          <wp:inline distT="0" distB="0" distL="0" distR="0">
            <wp:extent cx="6864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JÍDELNÍČEK NA TÝDEN OD 16.9.-22.9.2024</w:t>
      </w:r>
    </w:p>
    <w:tbl>
      <w:tblPr>
        <w:tblW w:w="161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929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9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MÁSLO, MED                                 DIA CHLÉB, MÁSLO, DŽ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MÁSLO, 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HOUSKA, PHILADEL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Slaný MEDOVÉ MÁS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ČESNEKOVÁ KRÉM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LI CON C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VÝVAR S DROB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LI NOC C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SKÁ OME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SELSKÁ OME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7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TUŇÁ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TUŇÁ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TUŇÁKOVÁ POMAZÁ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RKONOŠSKÁ CIBULA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LGURETO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RVENÁ Ř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ŽL + MUS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LÉVKA ZELENIN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LGURETO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) (1A.3.7.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RILOVÁNÍ ŽIŽ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OVOCNÝ POHÁREK SE ZAKYSANOU SMETA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VOCNÝ POHÁREK SE ZAKYSANOU SMETA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ŽIŽ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, MÁSLO, PAŠTIKA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CHLÉB, MÁSLO, DRŮBEŽÍ PAŠTIKA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PUDINK S OVOC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DLE S TVAROH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18.9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ŽIŽ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SL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OVÁ KAŠE S MERUŇ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UZENÁ S MUŠ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É BRAMBOROVÉ KNEDLÍKY UZENÝM MASEM, ČERVENÉ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MUŠ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É BRAMBOROVÉ KNEDLÍKY VEPŘOVÝM M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DLUBNOVÉ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AZÁNKA Z PEČENÉHO MASA, CHLÉB, OKUR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POMAZÁNKA Z PEČENÉHO MASA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</w:tr>
      <w:tr>
        <w:trPr>
          <w:trHeight w:val="11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19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MÁSLO, LYONSKÝ KAPIOVÝ SAL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MÁSLO, KAP. SAL.                                        ŽL ROHLÍK, MÁSLO, Š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 OVESNÁ KAŠE S 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HRACHOVÁ S KRUT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ÁHELNÍK S OVOCE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POLÉVKA HRÁŠKOVÝ KRÉM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ÁHELNÍK S OVOCEM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ŽIŽ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MÁCÍ CHLEBÍ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ILOVÁNÍ SL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VOCNÝ ČAJ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LÉVKA BRAMBO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H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OLÉVKA BRAMBOROVÁ ROH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 TOASTOVÝ CHLÉ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)                                          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32"/>
                <w:szCs w:val="32"/>
              </w:rPr>
              <w:t>20.9.</w:t>
            </w: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OVOCNÝ, BÍLÁ KÁVA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POMAZÁNKA TVAROH. S JARNÍ CIBUL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CHLÉB, POMAZÁNKA TVAROH. S JARNÍ CIBUL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HOUSKA, TVAROH. POMAZÁNKA S PAŽIT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HOUSKA, ŠLEHANÝ TVAROH S DŽE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PÓRKOVÁ S VEJ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ANDSKÝ ŘÍ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>ŽL</w:t>
            </w:r>
            <w:r>
              <w:rPr>
                <w:b/>
              </w:rPr>
              <w:t xml:space="preserve"> POLÉVKA S VAJEČNOU JÍŠ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OLANDSKÝ ŘÍZ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RKVOVÝ SALÁT S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ESECAK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růvkový,citrónov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OBENÝ OVOCE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ČENÉ TĚSTOVINY SE SALÁ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LAMÁ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ŽL + 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ČENÉ TĚSTOVINY SE ŠU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21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ROHLÍK, TVAROHÁČ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BROKOLIC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PÍ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ČENÝ BRAMBOR, TAT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KYT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Í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RAMB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, 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OUTKOVÉ Ř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ŽLOUTKOVÉ ŘE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LC S CIBULÍ A OCTEM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UNKOVÁ TLAČENKA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MÍCHANÁ ZELENINA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. KAŠ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2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NUD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NUD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OVOCNÝ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OVOCNÝ JOGURT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ENÝ PLÁTKOVÝ SÝR, MÁSLO, CHLÉB, RAJČE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ŽL PLÁTKOVÝ SÝR, MÁSLO, CHLÉB, RAJČE                                            MUS KRUPICOVÁ KAŠE SE SKOŘ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3:00Z</dcterms:created>
  <dc:creator>Madlenka</dc:creator>
  <dc:description/>
  <cp:keywords/>
  <dc:language>en-US</dc:language>
  <cp:lastModifiedBy>Iveta Maierová</cp:lastModifiedBy>
  <cp:lastPrinted>2024-08-01T11:30:00Z</cp:lastPrinted>
  <dcterms:modified xsi:type="dcterms:W3CDTF">2024-08-01T11:22:00Z</dcterms:modified>
  <cp:revision>24</cp:revision>
  <dc:subject/>
  <dc:title/>
</cp:coreProperties>
</file>