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            </w:t>
      </w:r>
      <w:r>
        <w:rPr>
          <w:b/>
          <w:sz w:val="32"/>
          <w:szCs w:val="32"/>
        </w:rPr>
        <w:drawing>
          <wp:inline distT="0" distB="0" distL="0" distR="0">
            <wp:extent cx="106616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JÍDELNÍČEK NA TÝDEN OD 23.9.-28.7.2024</w:t>
      </w:r>
    </w:p>
    <w:tbl>
      <w:tblPr>
        <w:tblW w:w="15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20"/>
        <w:gridCol w:w="3827"/>
        <w:gridCol w:w="2693"/>
        <w:gridCol w:w="3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ÍDA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ŘE</w:t>
            </w:r>
          </w:p>
        </w:tc>
      </w:tr>
      <w:tr>
        <w:trPr>
          <w:trHeight w:val="12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75" w:leader="none"/>
                <w:tab w:val="center" w:pos="14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ab/>
              <w:t>PONDĚLÍ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9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POMAZ. MÁSLO                                         DIA CHLÉB, POMAZ. MÁ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ROHLÍK, POMAZ. MÁSLO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BÍLÝ JOGURT DŽ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laný veka</w:t>
            </w:r>
            <w:r>
              <w:rPr>
                <w:b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FAZOLOVÁ S PÁR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PŘOVÉ MASO V MRK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 PÍSME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PŘOVÉ MASO V MRK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AMB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O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CHTIČKY SE ŠOD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IŠKOTOVÝ ŘEZ SE ŠOD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</w:tr>
      <w:tr>
        <w:trPr>
          <w:trHeight w:val="23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TERÝ                        24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C94D8"/>
              </w:rPr>
              <w:t xml:space="preserve">ŽIŽICE </w:t>
            </w:r>
            <w:r>
              <w:rPr>
                <w:b/>
              </w:rPr>
              <w:t xml:space="preserve">CHLÉB, MÁSLO, VEJCE </w:t>
            </w:r>
            <w:r>
              <w:rPr>
                <w:b/>
                <w:color w:val="FF0000"/>
              </w:rPr>
              <w:t>SLANÝ</w:t>
            </w:r>
            <w:r>
              <w:rPr>
                <w:b/>
              </w:rPr>
              <w:t xml:space="preserve"> ROHLÍK, VAJ. POM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 CHLÉB, VAJÍČKOVÁ PO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VAJÍČKOVÁ POM. Z BÍLK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PHILADELF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LÉVKA VÝVAR S KAP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PRIKOVÝ LUSK V RAJSKÉ OMÁČ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NUTÝ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ŽL</w:t>
            </w:r>
            <w:r>
              <w:rPr>
                <w:b/>
              </w:rPr>
              <w:t xml:space="preserve"> POLÉVKA VÝVAR S KAP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SKÉ JABLÍČKO V RAJSKÉ OMÁČ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UPICOVÝ POHÁREK S 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KRUPICOVÝ POHÁREK S OVOC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É NA MÁ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O-CELEROVÉ PY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FILÉ NA MÁ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MBOROVO-CELEROVÉ PYR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(1A.3.7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>25.9.</w:t>
            </w:r>
            <w:r>
              <w:rPr>
                <w:b/>
                <w:color w:val="7030A0"/>
                <w:sz w:val="32"/>
                <w:szCs w:val="32"/>
              </w:rPr>
              <w:t xml:space="preserve">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KULAJDA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UŘECÍ ŘÍZEK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Ý SALÁT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B0F0"/>
              </w:rPr>
              <w:t>ŽL</w:t>
            </w:r>
            <w:r>
              <w:rPr>
                <w:b/>
              </w:rPr>
              <w:t xml:space="preserve"> POLÉVKA KULAJDA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ŘÍZEK, BRAMBOR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Ý SALÁT S JOGUR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JOGURTOVÝ NÁPOJ + ROHLÍ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TERM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UNKA V ASPIKU, CHLÉB S MÁS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ŠUNKA, MÁSLO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ČOKO PUDINK S OVOCEM A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9)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445" w:leader="none"/>
              </w:tabs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  <w:t>26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OVOC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, MÁSLO, PAŠ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MÁSLO, PAŠT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HOUSKA, DRŮB. PAŠTIKA                                                          MUS HOUSKA, ALM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SLANÝ PAŠTIKOVÁ POMA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VÝVAR S TĚSTOVI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VĚZÍ MASO NA ČESNE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É KNEDLÍ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PEN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POLÉVKA VÝVAR S TĚSTOVIN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VĚZÍ MASO NA KMÍ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. KNEDLÍKY, ŠPENÁT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J OVOCN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ŮTÍ NUDLIČKY NA CELE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L KRŮTÍ NUDLIČKY NA CELE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Í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(1A.3.7.)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2"/>
                <w:szCs w:val="32"/>
              </w:rPr>
              <w:t>27.9.</w:t>
            </w: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J S CITRÓ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HLÍK, POMAZÁNKA Z MAKR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POMAZÁNKAZ MAKR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POMAZÁNKA Z MAKR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ÝŽOVÁ KAŠE S PŘESNÍDÁV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 S MASOVOU ZAVÁŘK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TÝKANÁ KRK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ŤOUCHANÉ BRAMB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UR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 S MASOVOU ZAVÁŘK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TÝKANÁ KOT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ŤOUCHANÉ BRAMB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RKVOVÝ SALÁT S JABL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OKO CROI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MŘÍŽKA ŠUNKA SÝ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MU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PUDINK S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OVOC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ZOTO SYPANÉ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VENÁ Ř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Ž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ZOTO SYPANÉ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ČERVENÁ ŘE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1A</w:t>
            </w:r>
            <w:r>
              <w:rPr>
                <w:b/>
              </w:rPr>
              <w:t xml:space="preserve">.3.7.)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28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LOUPÁ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ROHLÍK, LOUPÁK, TVAROHÁ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LOUPÁK PRIBIŇÁ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ZELENINOVÁ S NOKY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ENÉ, VEJCE, OKURKA, ČOČKA 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ŽL</w:t>
            </w:r>
            <w:r>
              <w:rPr>
                <w:b/>
              </w:rPr>
              <w:t xml:space="preserve"> POLÉVKA ZELENIN. S NOKY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ČENÁ PLEC, BABY MRKEV, VEJCE 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U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ěneček s pařížskou šlehač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Věneček se žloutkovým krém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TERM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BRECÍNKA, MÁSLO, CHLÉB, RAJČ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ŽL ŠUNKA, MÁSLO, CHLÉB, RAJČE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MÍCHANÁ ZELEN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 xml:space="preserve">1A.3.7.)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NEDĚ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29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40"/>
                <w:szCs w:val="40"/>
              </w:rPr>
            </w:pPr>
            <w:r>
              <w:rPr>
                <w:b/>
                <w:color w:val="9BBB59"/>
                <w:sz w:val="40"/>
                <w:szCs w:val="4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ÁNOČKA S MÁSLEM A DŽEM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 VÁNOČKA S MÁSLEM A DŽEM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ROHLÍK, MÁSLO, DŽ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VÁNOČKA + JOGU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 NUDLOVÁ 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VĚZÍ MASO, KOPROVÁ OMÁČKA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NUTÝ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NUD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VĚZÍ MASO, KOPROVÁ OMÁ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ŘENÝ BANÁ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OVOCNÝ JOGURT OPL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OVOCNÁ JOGURT TŘENÝ BANÁ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JOGURT, PIŠK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ÉB SE STROUHANÝM SÝREM KA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CHLÉB SE STROUH.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LÁV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KRUPICOVÁ KAŠE SE SKOŘICÍ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(1A.3.7.)                                          </w:t>
            </w:r>
          </w:p>
        </w:tc>
      </w:tr>
    </w:tbl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Změna jídelníčku vyhrazena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8:00Z</dcterms:created>
  <dc:creator>Madlenka</dc:creator>
  <dc:description/>
  <cp:keywords/>
  <dc:language>en-US</dc:language>
  <cp:lastModifiedBy>Iveta Maierová</cp:lastModifiedBy>
  <cp:lastPrinted>2024-06-21T12:28:00Z</cp:lastPrinted>
  <dcterms:modified xsi:type="dcterms:W3CDTF">2024-08-27T12:24:00Z</dcterms:modified>
  <cp:revision>31</cp:revision>
  <dc:subject/>
  <dc:title/>
</cp:coreProperties>
</file>